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sz w:val="36"/>
          <w:szCs w:val="36"/>
        </w:rPr>
        <w:t>红领巾相约中国梦”活动暨第十七届校园文化、体育、艺术、科技节活动之第一届科技创作发明创造活动方案</w:t>
      </w:r>
    </w:p>
    <w:p>
      <w:pPr>
        <w:pStyle w:val="Normal"/>
        <w:jc w:val="center"/>
        <w:rPr/>
      </w:pPr>
      <w:r>
        <w:rPr/>
        <w:t>获奖名单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25"/>
        <w:gridCol w:w="4781"/>
        <w:gridCol w:w="1421"/>
      </w:tblGrid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韶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欣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台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卓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水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柏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小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斐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小台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亦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鑫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风向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  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斯电码发送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笔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晨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布电力帆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褀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帮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垫飞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竹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铭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秋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勋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虫子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瀚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盗报警装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卓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夜灯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煜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哲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发光电风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方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斗机模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褀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天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梓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  <w:r>
              <w:rPr>
                <w:rFonts w:ascii="宋体;SimSun" w:hAnsi="宋体;SimSun" w:cs="宋体;SimSun"/>
                <w:sz w:val="24"/>
              </w:rPr>
              <w:t>航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浩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—7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博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飞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津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绎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风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斯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坦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文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飞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鸿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飞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民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验电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昱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电风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俊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《可亭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01"/>
        <w:gridCol w:w="4782"/>
        <w:gridCol w:w="1343"/>
      </w:tblGrid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天火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吉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玥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飞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  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“小白兔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增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飞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飞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梓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嘉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杆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康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彩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会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帆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褀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洞洞笔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西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坦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宬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的三件套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益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循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雨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机器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宗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飞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“乐高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太空警察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鲁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飞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冰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猪收纳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政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人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人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机器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币分类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辰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人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韶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人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子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人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坦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其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小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伟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马达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蛋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  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逐舰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照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心源（熊天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房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0:00Z</dcterms:created>
  <dc:creator>User</dc:creator>
  <dc:description/>
  <cp:keywords/>
  <dc:language>en-US</dc:language>
  <cp:lastModifiedBy>zhuoyue</cp:lastModifiedBy>
  <dcterms:modified xsi:type="dcterms:W3CDTF">2014-06-03T08:42:00Z</dcterms:modified>
  <cp:revision>3</cp:revision>
  <dc:subject/>
  <dc:title>首届科技创作、发明创作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